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lang w:val="en-GB"/>
              </w:rPr>
              <w:t>Find on CHI Search inconsistent for patients with temporary CHI registration</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cs="Comic Sans MS"/>
                <w:sz w:val="22"/>
                <w:szCs w:val="22"/>
                <w:lang w:val="en-GB"/>
              </w:rPr>
            </w:pPr>
            <w:r>
              <w:rPr>
                <w:rFonts w:cs="Comic Sans MS" w:ascii="Comic Sans MS" w:hAnsi="Comic Sans MS"/>
                <w:sz w:val="22"/>
                <w:szCs w:val="22"/>
                <w:lang w:val="en-GB"/>
              </w:rPr>
              <w:t>A patient on National CHI with a 'Temporary CHI Registration' can be found when a ‘CHI DoB’ search is invoked via Store, however it cannot be found when a ‘Patient Extract’ (CHI number search) search is invoked. This issue has been resolved in this release of SCI Store.</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Resolves the issue described above.</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resolve the issue described abov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 xml:space="preserve">Build 8.3.1301 </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9516</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46:00Z</dcterms:created>
  <dc:creator>Norman Clelland</dc:creator>
  <dc:description/>
  <cp:keywords/>
  <dc:language>en-US</dc:language>
  <cp:lastModifiedBy>Christopher Tunstead</cp:lastModifiedBy>
  <dcterms:modified xsi:type="dcterms:W3CDTF">2013-12-27T14:58:00Z</dcterms:modified>
  <cp:revision>3</cp:revision>
  <dc:subject/>
  <dc:title>SCI Store Web Services Change Notification Document</dc:title>
</cp:coreProperties>
</file>